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59626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.05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24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 xml:space="preserve">                        </w:t>
        <w:tab/>
        <w:t xml:space="preserve">                                   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 внесении изменений в «Перечень главных администраторов </w:t>
      </w:r>
    </w:p>
    <w:p>
      <w:pPr>
        <w:pStyle w:val="Normal"/>
        <w:jc w:val="center"/>
        <w:rPr/>
      </w:pPr>
      <w:r>
        <w:rPr/>
        <w:t>бюджета городского округа Пущино на 2019 год»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2 ст. 20 Бюджетного Кодекса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,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right="-149" w:firstLine="709"/>
        <w:jc w:val="both"/>
        <w:rPr/>
      </w:pPr>
      <w:r>
        <w:rPr/>
        <w:t>1. Дополнить таблицу Приложения 3 «Перечень главных администраторов бюджета городского округа Пущино на 2019 год», принятого решением Совета депутатов городского округа Пущино от 20.12.2018 № 532/93 «О бюджете городского округа Пущино на 2019 год и  на плановый период 2020 и 2021 годов» (в ред. 27.12.2018 № 556-п, от 22.01.2019 № 25-п, от 03.04.2019 № 151-п, от 12.04.2019 № 165-п) строкой 1.100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2835"/>
        <w:gridCol w:w="5103"/>
      </w:tblGrid>
      <w:tr>
        <w:trPr>
          <w:trHeight w:val="8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9999 04 0100 150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убсидии бюджетам городских округов на обустройство и установку детских игровых площадок на территории муниципального образования</w:t>
            </w:r>
          </w:p>
        </w:tc>
      </w:tr>
    </w:tbl>
    <w:p>
      <w:pPr>
        <w:pStyle w:val="Normal"/>
        <w:widowControl w:val="false"/>
        <w:ind w:right="-149" w:hanging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Общему отделу Администрации городского округа Пущино </w:t>
      </w:r>
      <w:r>
        <w:rPr>
          <w:color w:val="000000"/>
        </w:rPr>
        <w:t xml:space="preserve">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>на официальном сайте Администрации городского округа Пущино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финансового отдела Прошину Н.Н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.о. руководителя Администрации</w:t>
        <w:tab/>
        <w:tab/>
        <w:tab/>
        <w:tab/>
        <w:tab/>
        <w:t xml:space="preserve">                  Ю.А. Фомина                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5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4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1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25:00Z</dcterms:created>
  <dc:creator>Отдел образования</dc:creator>
  <dc:description/>
  <cp:keywords/>
  <dc:language>en-US</dc:language>
  <cp:lastModifiedBy>plzvtl</cp:lastModifiedBy>
  <cp:lastPrinted>2019-05-07T15:58:00Z</cp:lastPrinted>
  <dcterms:modified xsi:type="dcterms:W3CDTF">2019-05-14T06:22:00Z</dcterms:modified>
  <cp:revision>12</cp:revision>
  <dc:subject/>
  <dc:title>Об установлении педагогической нагрузки</dc:title>
</cp:coreProperties>
</file>